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</w:t>
      </w:r>
      <w:r>
        <w:rPr>
          <w:rFonts w:cs="Times New Roman" w:ascii="Times New Roman" w:hAnsi="Times New Roman"/>
          <w:b/>
          <w:caps/>
          <w:sz w:val="28"/>
          <w:szCs w:val="24"/>
        </w:rPr>
        <w:t>при проведении  собеседова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НА </w:t>
      </w:r>
      <w:r>
        <w:rPr>
          <w:rFonts w:cs="Times New Roman" w:ascii="Times New Roman" w:hAnsi="Times New Roman"/>
          <w:b/>
          <w:caps/>
          <w:sz w:val="28"/>
          <w:szCs w:val="24"/>
        </w:rPr>
        <w:t>ГОСУДАРСТВЕННОЙ итоговой</w:t>
      </w:r>
      <w:r>
        <w:rPr>
          <w:rFonts w:cs="Times New Roman" w:ascii="Times New Roman" w:hAnsi="Times New Roman"/>
          <w:b/>
          <w:sz w:val="28"/>
          <w:szCs w:val="24"/>
        </w:rPr>
        <w:t xml:space="preserve"> АТТЕСТАЦИИ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студентов стомат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дисциплине «стоматология» </w:t>
      </w:r>
      <w:r>
        <w:rPr>
          <w:rFonts w:cs="Times New Roman" w:ascii="Times New Roman" w:hAnsi="Times New Roman"/>
          <w:b/>
          <w:sz w:val="28"/>
          <w:szCs w:val="24"/>
        </w:rPr>
        <w:t>модули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«Местное обезболивание и анестезиология в стоматологии», «хирургия полости рта</w:t>
      </w:r>
      <w:r>
        <w:rPr>
          <w:rFonts w:cs="Times New Roman" w:ascii="Times New Roman" w:hAnsi="Times New Roman"/>
          <w:b/>
          <w:sz w:val="28"/>
          <w:szCs w:val="24"/>
        </w:rPr>
        <w:t xml:space="preserve">», </w:t>
      </w:r>
      <w:r>
        <w:rPr>
          <w:rFonts w:cs="Times New Roman" w:ascii="Times New Roman" w:hAnsi="Times New Roman"/>
          <w:b/>
          <w:caps/>
          <w:sz w:val="28"/>
          <w:szCs w:val="24"/>
        </w:rPr>
        <w:t>«имплантология и реконструктивная хирургия полости 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По дисциплине «челюстно-лицевая хирургия» </w:t>
      </w:r>
      <w:r>
        <w:rPr>
          <w:rFonts w:cs="Times New Roman" w:ascii="Times New Roman" w:hAnsi="Times New Roman"/>
          <w:b/>
          <w:sz w:val="28"/>
          <w:szCs w:val="24"/>
        </w:rPr>
        <w:t>модули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«челюстно-лицевая и гнатическая хирургия», «заболевания головы и шеи», «детская челюстно-лицевая хирургия», «онкостоматология и лучевая терапия», «челюстно-лицевое протезир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безболивание при операциях в ЧЛО: методы, показания к применению. Премедикация: цель, используемые препарат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з в амбулаторной стоматологической практике: виды  наркоза, показания и противопоказания к применению, возможные осложн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анестетики, классификация. Выбор анестетика с учетом длительности и травматичности предстоящей операции и наличия у пациента сопутствующей патолог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никовое обезболивание при операциях на верхней челюсти: виды анестезии, показания к применению, методика проведения, возможные осложнения, их профилактика и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никовое обезболивание при операциях на нижней челюсти: виды анестезии, показания к применению, методика проведения, возможные осложнения, их профилактика и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филактический  шок: этиология, патогенез, клиническая картина, дифференциальная диагностика, лечебные и организационные мероприят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 бронхиальной астмы на хирургическом амбулаторном  приеме: причины, способствующие возникновению, клиническая картина, неотложная помощь,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- и гипогликемическая кома на хирургическом амбулаторном приеме: причины, способствующие возникновению, клиническая картина, неотложная помощь, профилактика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 смерть: этиология, клиническая картина, этапы и методика реанимации. Применяемые медикаментозные средства, дозировка и пути их введ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орок, коллапс, гипертонический криз на амбулаторном стоматологическом приеме: причины возникновения, клиническая картина, профилактика, неотложная помощь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 стенокардии, инфаркт миокарда на хирургическом амбулаторном приеме: причины, способствующие возникновению, клиническая картина, неотложная помощь, профилакти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иксия при повреждениях и  заболеваниях ЧЛО: классификация, клиника, диагностика, неотложная помощь. Виды трахеотомии, методика опера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я удаления зуба: показания и противопоказания, подготовка больного, особенности проведения операции на верхней и нижней челюстях.  Профилактика вирусной инфекции (гепатита В, С, ВИЧ-инфекции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осложнения во время удаления зубов: виды осложнений, причины возникновения, клиника, диагностика, профилактик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осложнения после операции удаления зуба. Луночковые боли: причины возникновения, клиника, диагностика, профилактика и лечение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веолит:  этиология, патогенез, клиника, диагностика, лечение, профилактика. Методы физиотерапии в комплексном лечении альвеолит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осложнения после операции удаления зуба. Перфорация дна верхнечелюстного синуса: причины возникновения, диагностика, профилактика. Методы закрытия перфорационного отверстия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убосохраняющие операции: показания и противопоказания к проведению резекции верхушки корня, ампутации корня, гемисекции, хирургического удлинения коронковой части зуба. Методики проведения операц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тенция и дистопия зубов: этиология, патогенез,  классификация, клиническая картина, диагностика, возможные осложнения, лечение. Показания к удалению ретенированных и дистопированных зубов, комплексное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икоронит: причины развития, клиника, выбор тактики лечения с учетом стадии заболевания и  положения зуба в челюсти. Возможные осложн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трый и хронический периодонтит в фазе обострения:  этиология, патогенез, причины обострения воспалительного процесса,  клиническая картина, дифференциальная диагностика, лечение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ронический периодонтит:  этиология, патогенез, классификация по клинико-рентгенологическим формам, связь с общей патологией. Показания к удалению зубов и сберегательным хирургическим операция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онтогенный периостит челюстей:  этиология, патогенез, клиническая картина, диагностика, дифференциальная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онтогенный остеомиелит челюстей: принципы планирования лечения с учетом стадии заболевания, прогноза и возможных осложнени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ронический одонтогенный  остеомиелит челюстей: патогенез, классификация, клиническая картина, диагностика, дифференциальная диагностика, лечение, возможные осложнения, их профилакти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легмона дна полости рта: топографическая анатомия, клиническая картина, диагностика, осложнения, их профилактика, ле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легмона окологлоточного пространства: топографическая анатомия, пути проникновения инфекции, клиническая картина, диагностика, осложнения, их профилак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легмона крыловидно-челюстного пространства:  топографическая анатомия, пути проникновения инфекции, клиник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легмона щеки:  топографическая анатомия, пути проникновения инфекции, клиник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легмона  подвисочной области:  топографическая анатомия, пути проникновения инфекции, клиник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легмона поднижнечелюстной области:  топографическая анатомия, пути проникновения инфекции, клиник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легмона околоушно-жевательной области: топографическая анатомия, пути проникновения инфекции, клиник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сцесс, флегмона подглазничной области: топографическая анатомия, пути проникновения инфекции, клиник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сцесс, флегмона тела языка:  топографическая анатомия, пути проникновения инфекции, клиника, диагностика, лечение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цесс челюстно-язычного желобка и флегмона подъязычной области: топографическая анатомия, пути проникновения инфекции, клиник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ложнения острых одонтогенных воспалительных заболеваний ЧЛО, связанных с генерализацией инфекции и распространением на жизненно-важные органы (средостение, головной мозг и его оболочки): классификация, клиника, диагности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ый одонтогенный верхнечелюстной синусит: этиология, патогенез, клиническая картина, диагностика, возможные осложнения, их профилактика и 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онический одонтогенный верхнечелюстной синусит: этиология, патогенез, клиническая картина, диагностика, возможные осложнения, их профилактика и 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рункулы и карбункулы: причины, способствующие возникновению, клиническая картина, профилактика. Возможные осложнения, связанные с генерализацией инфек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а: классификация, особенности клинической картины в ЧЛО, диагностика, дифференциальная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номикоз челюстно-лицевой области:  этиология, патогенез, классификация, клиническая картин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мфадениты в области лица и шеи:  топографическая анатомия регионарного лимфатического аппарата ЧЛО,  этиология, патогенез, пути проникновения инфекции. Классификация, клиника, диагности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ый одонтогенный лимфаденит, аденофлегмона области лица и шеи: этиология, патогенез, клиническая картин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ые воспалительные заболевания слюнных желез:  классификация, этиология, патогенез, клиническая картина, дифференциальная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онический паротит:  этиология, патогенез, классификация, клиническая картина, дифференциальная диагностика, лечение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юннокаменная болезнь: этиология, патогенез. Клиническая картина, диагностика, осложнения слюннокаменной болезни с поражением поднижнечелюстной слюнной железы. Профилак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юннокаменная болезнь: этиология, патогенез. Клиническая картина, диагностика, осложнения слюннокаменной болезни с поражением околоушной слюнной железы. Профилак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алозы (гипо- и гиперсаливация, болезнь Микулича, синдром Шегрена): патогенез, клиническая картин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гнестрельные переломы нижней челюсти:  классификация, механизм повреждения и смещения отломков, клиническая картина, диагностика, тактика по отношению к зубу в линии перелома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гнестрельные переломы верхней челюсти: классификация, механизм повреждения и смещения отломков, клиническая картин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ом скуловой  кости и скуловой дуги:  частота, механизм повреждения и смещения отломков, клиническая картина, диагностика, диагностика, возможные осложнения, ле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лом костей носа:  клиническая картина, методы диагностики, комплексное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их нижней челюсти: этиология, механизм вывиха, классификация, клиническая картина, дифференциальная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ихи и переломы зубов. Классификация, клиническая картина, дифференциальная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вотечения: виды кровотечений, неотложная помощь,  временные и постоянные  методы останов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ит тройничного нерва:  этиология, патогенез, клиническая картина, дифференциальная диагностика, ле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ралгия тройничного нерва:  этиология, патогенез, классификация, клиническая картина, дифференциальная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рит височно-нижнечелюстного сустава:  этиология, патогенез, классификация, клиническая картин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илоз височно-нижнечелюстного сустава:  этиология, патогенез, классификация, клиническая картин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ура нижней челюсти: этиология, патогенез, классификация, клиническая картина, профилактика, лечение. Роль лечебной физкультуры в профилактике и лечении контрактур нижней челю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рургическая подготовка полости рта к протезированию  съемными протезами: альвеолопластика, остеорезекция. Устранение тяжей, коротких уздечек, углубление преддверия полости рт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ические методы в комплексном лечении заболеваний пародонта: классификация вмешательств, показания к применению. Медикаментозные средства, используемые для оптимизации репаративных процесс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ты челюстей:  классификация, патогенез, клиника,  диагностика, дифференциальная диагностика, возможные осложнения, принципы леч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ты, свищи лица и шеи: морфогенез, типичная локализация, клиника, диагностика, возможные осложнения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удистые опухоли ЧЛО: классификация, клиника,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улид: классификация, патологическая анатомия,  клиническая картина, дифференциальная диагностика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нтома: морфогенез, классификация, клиническая картина, диагностика, принцип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елобластома: морфогенез, клиническая картина, диагностика, возможные осложнения, леч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раковые заболевания губ:  классификация  предопухолевых заболеваний и фоновых состояний, организационные мероприятия по диспансеризации. Консервативные и хирургические методы лечения, показания к их применению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 слизистой оболочки полости рта: факторы риска, наиболее частая локализация. Клиническая картина  с учетом стадии заболевания, диагностика, принципы планирования лечения. Врачебная этика, деонтолог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к верхней и нижней челюсти: факторы, способствующие возникновению, клиническая картина в зависимости от первичной локализации и распространенности опухолевого роста, классификация, методы  диагностики, лечение. Реабилитация больных, перенесших резекцию челюстных косте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к нижней губы: факторы риска, наиболее частая  локализация, клиника с учетом стадии заболевания, диагностика, принципы планирования лечения. Врачебная этика, деонтолог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качественные опухоли кожи. Клиническая картина, диагностика, классификация, принципы леч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пластики встречным перемещением треугольных лоскутов по А.А. Лимбергу. Показания к применению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ение дефектов ЧЛО с помощью стебля Филатов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стика лоскутами на сосудистой ножке: виды лоскутов, показания к применению, донорские зон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ая пересадка кожи: виды трансплантатов, показания к применению, способы забор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ная пластика нижней  челюсти: показания и подготовка больного к операции костной  пластики, виды трансплантатов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плантация опорно-удерживающих конструкций для фиксации зубных протезов: виды имплантатов, требования, предъявляемые к имплантатам и материалам, используемым для их изготовл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тальная имплантация: показания и противопоказания. Методика операции, ведение больного в послеоперационном перио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 стоматологии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юстно-лицев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</w:t>
        <w:tab/>
        <w:tab/>
        <w:tab/>
        <w:tab/>
        <w:tab/>
        <w:tab/>
        <w:tab/>
        <w:tab/>
        <w:tab/>
        <w:tab/>
        <w:t>А.А. Матч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2.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5:00Z</dcterms:created>
  <dc:creator>User</dc:creator>
  <dc:description/>
  <cp:keywords/>
  <dc:language>en-US</dc:language>
  <cp:lastModifiedBy>User</cp:lastModifiedBy>
  <dcterms:modified xsi:type="dcterms:W3CDTF">2015-12-24T10:37:00Z</dcterms:modified>
  <cp:revision>5</cp:revision>
  <dc:subject/>
  <dc:title/>
</cp:coreProperties>
</file>